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6448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left" w:pos="6252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Këshilli Botues </w:t>
      </w:r>
    </w:p>
    <w:p>
      <w:pPr>
        <w:pStyle w:val="Header"/>
        <w:tabs>
          <w:tab w:val="clear" w:pos="4536"/>
          <w:tab w:val="clear" w:pos="9072"/>
          <w:tab w:val="left" w:pos="6252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Web"/>
        <w:jc w:val="center"/>
        <w:rPr>
          <w:rFonts w:ascii="Trebuchet MS" w:hAnsi="Trebuchet MS" w:cs="Trebuchet MS"/>
          <w:b/>
          <w:b/>
          <w:bCs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Formular aplikimi</w:t>
      </w:r>
    </w:p>
    <w:p>
      <w:pPr>
        <w:pStyle w:val="Normal"/>
        <w:autoSpaceDE w:val="false"/>
        <w:jc w:val="both"/>
        <w:rPr/>
      </w:pPr>
      <w:r>
        <w:rPr/>
        <w:t>Në përputhje me Rregulloren për Publikime të UP “Hasan Prishtina”, si dhe duke u bazuar në Thirrjen e shpallur nga Universiteti i Prishtinës për financim të botimit të teksteve universitare, aplikoj/aplikojmë për leje botimi dhe financim të dorëshkrimit:</w:t>
      </w:r>
    </w:p>
    <w:p>
      <w:pPr>
        <w:pStyle w:val="Normal"/>
        <w:autoSpaceDE w:val="false"/>
        <w:spacing w:lineRule="auto" w:line="360"/>
        <w:jc w:val="both"/>
        <w:rPr>
          <w:color w:val="548DD4"/>
        </w:rPr>
      </w:pPr>
      <w:r>
        <w:rPr/>
        <w:t>______________________________________________________________________________________________________________________ dhe deklaroj/deklarojmë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e: dorëshkrimi 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____________, sipas rregullores përkatëse, i ka kaluar të gjitha procedurat e parapara në Fakultetin ____________________________________. 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/>
        <w:t>Formularit të aplikimit ia bashkëngjis/bashkëngjisim dokumentacionin gjegjës sipas Rregullores për Publikime në UP “Hasan Prishtina” dhe Thirrjes për financim të botimeve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Formularin e aplikimit.</w:t>
      </w:r>
    </w:p>
    <w:p>
      <w:pPr>
        <w:pStyle w:val="Normal"/>
        <w:autoSpaceDE w:val="false"/>
        <w:ind w:left="720" w:hanging="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163830</wp:posOffset>
                </wp:positionV>
                <wp:extent cx="1714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2.9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Deklaratën e origjinalitetit.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6210</wp:posOffset>
                </wp:positionV>
                <wp:extent cx="1714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3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endimin e këshillit të fakultetit për dhënien e pëlqimit për botimin e tekstit dhe caktimin e së paku tre recensentëve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20955</wp:posOffset>
                </wp:positionV>
                <wp:extent cx="1714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6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Propozimin e njësisë akademike për një redaktor profesional potencial në rast se Këshilli Botues do të vlerësonte se nevojitet një i tillë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9525</wp:posOffset>
                </wp:positionV>
                <wp:extent cx="1714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0.7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Recensionin e nënshkruar nga recensentët. </w:t>
      </w:r>
    </w:p>
    <w:p>
      <w:pPr>
        <w:pStyle w:val="Normal"/>
        <w:ind w:left="720" w:hanging="0"/>
        <w:rPr>
          <w:i/>
          <w:i/>
          <w:lang w:val="en-US"/>
        </w:rPr>
      </w:pPr>
      <w:r>
        <w:rPr>
          <w:i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71450</wp:posOffset>
                </wp:positionV>
                <wp:extent cx="1714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3.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Vendimin e këshillit të fakultetit për miratimin e recensioni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5240</wp:posOffset>
                </wp:positionV>
                <wp:extent cx="1714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1.2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Planin dhe programin mësimor të lëndës, për të cilën është i dedikuar teksti, të nënshkruar nga dekani (nuk është i domosdoshëm për monografi)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20" w:hanging="0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7620</wp:posOffset>
                </wp:positionV>
                <wp:extent cx="1714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0.6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Një kopje të dorëshkrimit (fizike dhe elektronike) të korrektuar dhe të lekturuar.</w:t>
      </w:r>
    </w:p>
    <w:p>
      <w:pPr>
        <w:pStyle w:val="Normal"/>
        <w:autoSpaceDE w:val="false"/>
        <w:jc w:val="both"/>
        <w:rPr>
          <w:i/>
          <w:i/>
          <w:color w:val="548DD4"/>
        </w:rPr>
      </w:pPr>
      <w:r>
        <w:rPr>
          <w:i/>
          <w:color w:val="548DD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utori/ët   (emri dhe mbiemri, nënshkrimi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243" w:leader="none"/>
        </w:tabs>
        <w:autoSpaceDE w:val="false"/>
        <w:jc w:val="both"/>
        <w:rPr/>
      </w:pPr>
      <w:r>
        <w:rPr/>
        <w:t>1._______________________         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465" w:leader="none"/>
        </w:tabs>
        <w:autoSpaceDE w:val="false"/>
        <w:jc w:val="both"/>
        <w:rPr/>
      </w:pPr>
      <w:r>
        <w:rPr/>
        <w:t>2. _______________________         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autoSpaceDE w:val="false"/>
        <w:jc w:val="both"/>
        <w:rPr/>
      </w:pPr>
      <w:r>
        <w:rPr/>
        <w:t>3._______________________          _________________</w:t>
      </w:r>
    </w:p>
    <w:sectPr>
      <w:type w:val="nextPage"/>
      <w:pgSz w:w="11906" w:h="16838"/>
      <w:pgMar w:left="1440" w:right="198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sq-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30:00Z</dcterms:created>
  <dc:creator>Retail</dc:creator>
  <dc:description/>
  <cp:keywords/>
  <dc:language>en-US</dc:language>
  <cp:lastModifiedBy>Sinavere Ukshini</cp:lastModifiedBy>
  <cp:lastPrinted>2023-06-16T11:34:00Z</cp:lastPrinted>
  <dcterms:modified xsi:type="dcterms:W3CDTF">2023-09-11T14:30:00Z</dcterms:modified>
  <cp:revision>2</cp:revision>
  <dc:subject/>
  <dc:title> </dc:title>
</cp:coreProperties>
</file>